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r machen uns ein Email-Ko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geben dazu folgende Internetadresse ein:     </w:t>
      </w:r>
      <w:hyperlink r:id="rId2">
        <w:r>
          <w:rPr>
            <w:rStyle w:val="InternetLink"/>
            <w:rFonts w:cs="Arial" w:ascii="Arial" w:hAnsi="Arial"/>
          </w:rPr>
          <w:t>www.kinderstart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kommen zu einer Internet-Seite; dort müsst ihr jetzt dieses Symbol suchen und darauf </w:t>
      </w:r>
      <w:r>
        <w:rPr>
          <w:rFonts w:cs="Arial" w:ascii="Arial" w:hAnsi="Arial"/>
          <w:b/>
          <w:bCs/>
        </w:rPr>
        <w:t>klicken</w:t>
      </w:r>
      <w:r>
        <w:rPr>
          <w:rFonts w:cs="Arial" w:ascii="Arial" w:hAnsi="Arial"/>
        </w:rPr>
        <w:t xml:space="preserve"> um euch eine Emailadresse zu ma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40" w:dyaOrig="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45pt" filled="f" o:ole="">
            <v:imagedata r:id="rId4" o:title=""/>
          </v:shape>
          <o:OLEObject Type="Embed" ProgID="" ShapeID="ole_rId3" DrawAspect="Content" ObjectID="_2142985729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ihr noch kein Mitglied seid, und eine neue Emailadresse machen wollt, </w:t>
        <w:br/>
      </w:r>
      <w:r>
        <w:rPr>
          <w:rFonts w:cs="Arial" w:ascii="Arial" w:hAnsi="Arial"/>
          <w:b/>
          <w:bCs/>
        </w:rPr>
        <w:t>klickt</w:t>
      </w:r>
      <w:r>
        <w:rPr>
          <w:rFonts w:cs="Arial" w:ascii="Arial" w:hAnsi="Arial"/>
        </w:rPr>
        <w:t xml:space="preserve"> ihr jetzt auf dieses Symb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19" w:dyaOrig="2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.95pt;height:116pt" filled="f" o:ole="">
            <v:imagedata r:id="rId6" o:title=""/>
          </v:shape>
          <o:OLEObject Type="Embed" ProgID="" ShapeID="ole_rId5" DrawAspect="Content" ObjectID="_1552706970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t wird’s ernst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müsst nun verschiedene Felder ausfüll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</w:rPr>
        <w:t xml:space="preserve">1) Desired Username:  </w:t>
        <w:br/>
        <w:br/>
        <w:t xml:space="preserve">Hier könnt ihr euch einen Namen für eure Emailadresse aussuchen; </w:t>
        <w:br/>
        <w:t>eure Emailadresse schaut dann zum Beispiel so aus:</w:t>
      </w:r>
      <w:hyperlink r:id="rId7">
        <w:r>
          <w:rPr>
            <w:rStyle w:val="InternetLink"/>
            <w:rFonts w:cs="Arial" w:ascii="Arial" w:hAnsi="Arial"/>
            <w:szCs w:val="20"/>
          </w:rPr>
          <w:t>name@kinderstart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</w:rPr>
        <w:t xml:space="preserve">2) Desired Password:  </w:t>
        <w:br/>
        <w:br/>
        <w:t>Damit nur ihr eure Emails lesen könnt, müsst ihr ein geheimes Passwort                    eingeben.</w:t>
        <w:br/>
      </w:r>
      <w:r>
        <w:rPr>
          <w:rStyle w:val="StrongEmphasis"/>
          <w:sz w:val="24"/>
        </w:rPr>
        <w:t>Dieses Passwort schreibt ihr auf einen Zettel, darunter euren                       Nachnamen und diesen Zettel sammle ich dann ein!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</w:rPr>
        <w:t xml:space="preserve">3) Retype Password:   </w:t>
        <w:br/>
        <w:br/>
        <w:t>Hier müsst ihr noch einmal das Passwort eingeben, dann gilt es!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  <w:lang w:val="en-US" w:eastAsia="en-US"/>
        </w:rPr>
      </w:pPr>
      <w:r>
        <w:rPr/>
        <w:object w:dxaOrig="140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8.05pt;width:69.75pt;height:3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18201282" r:id="rId8"/>
        </w:objec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</w:rPr>
        <w:t xml:space="preserve">Um eure Emailadresse zu bekommen müsst </w:t>
      </w:r>
      <w:r>
        <w:rPr>
          <w:rStyle w:val="StrongEmphasis"/>
          <w:sz w:val="24"/>
        </w:rPr>
        <w:t>klicken.</w:t>
        <w:br/>
      </w:r>
      <w:r>
        <w:rPr>
          <w:rStyle w:val="StrongEmphasis"/>
          <w:b w:val="false"/>
          <w:bCs w:val="false"/>
          <w:sz w:val="24"/>
        </w:rPr>
        <w:t xml:space="preserve">Das heißt soviel wie ok.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nächsten Seite könnt ihr noch einmal eure Emailadresse und das Passwort 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nn ihr jetzt auf </w:t>
      </w:r>
      <w:r>
        <w:rPr>
          <w:rFonts w:cs="Arial" w:ascii="Arial" w:hAnsi="Arial"/>
          <w:u w:val="single"/>
        </w:rPr>
        <w:t>Click here</w:t>
      </w:r>
      <w:r>
        <w:rPr>
          <w:rFonts w:cs="Arial" w:ascii="Arial" w:hAnsi="Arial"/>
        </w:rPr>
        <w:t xml:space="preserve"> klickt, könnt ihr das Emailprogramm star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n schreibt ihr bei </w:t>
      </w:r>
      <w:r>
        <w:rPr>
          <w:rFonts w:cs="Arial" w:ascii="Arial" w:hAnsi="Arial"/>
          <w:b/>
          <w:bCs/>
          <w:color w:val="008000"/>
        </w:rPr>
        <w:t>User Name</w:t>
      </w:r>
      <w:r>
        <w:rPr>
          <w:rFonts w:cs="Arial" w:ascii="Arial" w:hAnsi="Arial"/>
        </w:rPr>
        <w:t xml:space="preserve"> euren Namen für die Emailadresse hin </w:t>
        <w:br/>
        <w:t xml:space="preserve">und bei </w:t>
      </w:r>
      <w:r>
        <w:rPr>
          <w:rFonts w:cs="Arial" w:ascii="Arial" w:hAnsi="Arial"/>
          <w:b/>
          <w:bCs/>
          <w:color w:val="008000"/>
        </w:rPr>
        <w:t>Passwor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euer Passwort und klickt wieder auf subm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359" w:dyaOrig="2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7.95pt;height:127.95pt" filled="f" o:ole="">
            <v:imagedata r:id="rId11" o:title=""/>
          </v:shape>
          <o:OLEObject Type="Embed" ProgID="" ShapeID="ole_rId10" DrawAspect="Content" ObjectID="_79108416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t habt ihr eure eigene Emailadresse und könnt das Email-Programm star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chauen uns jetzt zusammen an, wie das Email schreiben funktion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star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name@kinderstart.com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09:00Z</dcterms:created>
  <dc:creator/>
  <dc:description/>
  <dc:language>en-US</dc:language>
  <cp:lastModifiedBy>Admin</cp:lastModifiedBy>
  <dcterms:modified xsi:type="dcterms:W3CDTF">2003-11-07T20:42:00Z</dcterms:modified>
  <cp:revision>16</cp:revision>
  <dc:subject/>
  <dc:title>Wir machen uns ein e-mail-konto</dc:title>
</cp:coreProperties>
</file>