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E-Mails für Kind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1. Neues E-Mail Konto bei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</w:rPr>
          <w:t>http://www.kinderstart.com</w:t>
        </w:r>
      </w:hyperlink>
      <w:r>
        <w:rPr>
          <w:rFonts w:cs="Arial" w:ascii="Arial" w:hAnsi="Arial"/>
          <w:b/>
          <w:bCs/>
          <w:sz w:val="28"/>
        </w:rPr>
        <w:t xml:space="preserve"> einrichten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1143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8.4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33450" cy="1075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810" t="11766" r="17712" b="9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Öffne dazu den Internet Explorer und trage oben genannte Adresse in die Browserzeile e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.1 Wähle einen Namen und ein Passwort, damit nur du deine E-Mails abrufen kannst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05410</wp:posOffset>
                </wp:positionV>
                <wp:extent cx="3200400" cy="2286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8.3pt;width:251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76880" cy="21761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ei Felder musst du ausfüllen: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57150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002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pt;margin-top:9.95pt;width:449.95pt;height:62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i/>
          <w:iCs/>
        </w:rPr>
        <w:t>Desired Username</w:t>
      </w:r>
      <w:r>
        <w:rPr>
          <w:rFonts w:cs="Arial" w:ascii="Arial" w:hAnsi="Arial"/>
        </w:rPr>
        <w:t>: Hier füllst du den Namen deiner E-Mail Adresse ein (nur Kleinbuchstaben!!)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i/>
          <w:iCs/>
        </w:rPr>
        <w:t>Desired Passwort</w:t>
      </w:r>
      <w:r>
        <w:rPr>
          <w:rFonts w:cs="Arial" w:ascii="Arial" w:hAnsi="Arial"/>
        </w:rPr>
        <w:t>: Trage hier dein geheimes Passwort ein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i/>
          <w:iCs/>
        </w:rPr>
        <w:t>Retype Passwort</w:t>
      </w:r>
      <w:r>
        <w:rPr>
          <w:rFonts w:cs="Arial" w:ascii="Arial" w:hAnsi="Arial"/>
        </w:rPr>
        <w:t>: Trage das Passwort noch einmal e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icke auf den „Submit“ Butt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un hast du eine eigene E-Mail Adresse! Sie besteht aus </w:t>
      </w:r>
      <w:r>
        <w:rPr>
          <w:rFonts w:cs="Arial" w:ascii="Arial" w:hAnsi="Arial"/>
          <w:b/>
          <w:bCs/>
        </w:rPr>
        <w:t>drei Teilen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571500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002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pt;margin-top:11.75pt;width:449.95pt;height:62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r vordere Teil ist jener Name, den du oben unter Punkt 1 eingegeben has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ann kommt ein Trennzeichen „@“. Du findest es auf der Tastatur wenn du die Taste [Alt Gr] und [Q] gleichzeitig drücks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r hintere Teil heißt: kinderstart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e ganze E-mail heißt dann zB: </w:t>
      </w:r>
      <w:r>
        <w:rPr>
          <w:rFonts w:cs="Arial" w:ascii="Arial" w:hAnsi="Arial"/>
          <w:i/>
          <w:iCs/>
        </w:rPr>
        <w:t>Susi@kinderstart.com</w:t>
      </w:r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2. E-Mail an deinen Nachbarn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517525</wp:posOffset>
                </wp:positionV>
                <wp:extent cx="57150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716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.15pt;margin-top:40.75pt;width:449.95pt;height:44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Wir gehen zurück auf die Startseite von </w:t>
      </w:r>
      <w:hyperlink r:id="rId5">
        <w:r>
          <w:rPr>
            <w:rStyle w:val="InternetLink"/>
            <w:rFonts w:cs="Arial" w:ascii="Arial" w:hAnsi="Arial"/>
          </w:rPr>
          <w:t>http://www.kinderstart.com</w:t>
        </w:r>
      </w:hyperlink>
      <w:r>
        <w:rPr>
          <w:rFonts w:cs="Arial" w:ascii="Arial" w:hAnsi="Arial"/>
        </w:rPr>
        <w:t xml:space="preserve"> und schauen nun in unserem Briefkasten nach, ob wir Mails erhalten haben. Dazu müssen wir uns bei Kinderstart anmelden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ib dazu deinen vorher </w:t>
      </w:r>
      <w:r>
        <w:rPr>
          <w:rFonts w:cs="Arial" w:ascii="Arial" w:hAnsi="Arial"/>
          <w:b/>
          <w:bCs/>
          <w:i/>
          <w:iCs/>
        </w:rPr>
        <w:t>gewählten Namen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und dein </w:t>
      </w:r>
      <w:r>
        <w:rPr>
          <w:rFonts w:cs="Arial" w:ascii="Arial" w:hAnsi="Arial"/>
          <w:b/>
          <w:bCs/>
          <w:i/>
          <w:iCs/>
        </w:rPr>
        <w:t>Passwort</w:t>
      </w:r>
      <w:r>
        <w:rPr>
          <w:rFonts w:cs="Arial" w:ascii="Arial" w:hAnsi="Arial"/>
        </w:rPr>
        <w:t xml:space="preserve"> ein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Drücke auf „</w:t>
      </w:r>
      <w:r>
        <w:rPr>
          <w:rFonts w:cs="Arial" w:ascii="Arial" w:hAnsi="Arial"/>
          <w:b/>
          <w:bCs/>
          <w:i/>
          <w:iCs/>
        </w:rPr>
        <w:t>Submit</w:t>
      </w:r>
      <w:r>
        <w:rPr>
          <w:rFonts w:cs="Arial" w:ascii="Arial" w:hAnsi="Arial"/>
        </w:rPr>
        <w:t>“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65325" cy="7473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2.1 Dein Briefkas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62865</wp:posOffset>
                </wp:positionV>
                <wp:extent cx="1028700" cy="3429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.95pt;width:80.95pt;height:26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214495" cy="21774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57150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pt;margin-top:11.95pt;width:449.95pt;height:35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NBOX: Klicke hier und du kannst sehen ob du E-Mails erhalten has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ompose: Klicke hier und du kannst ein E-Mail schrei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2.2 E-Mail schreiben und abschick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icke nun auf Compose und du kannst eine neue E-Mail verfas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6410</wp:posOffset>
                </wp:positionH>
                <wp:positionV relativeFrom="paragraph">
                  <wp:posOffset>545465</wp:posOffset>
                </wp:positionV>
                <wp:extent cx="228600" cy="22860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3pt;margin-top:42.95pt;width:17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235</wp:posOffset>
                </wp:positionH>
                <wp:positionV relativeFrom="paragraph">
                  <wp:posOffset>993140</wp:posOffset>
                </wp:positionV>
                <wp:extent cx="457200" cy="22860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05pt;margin-top:78.2pt;width:35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658620</wp:posOffset>
                </wp:positionV>
                <wp:extent cx="4686300" cy="57150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71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30.6pt;width:368.95pt;height:44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143500" cy="210058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5715000" cy="685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pt;margin-top:-0.4pt;width:449.95pt;height:53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i/>
          <w:iCs/>
        </w:rPr>
        <w:t>TO</w:t>
      </w:r>
      <w:r>
        <w:rPr>
          <w:rFonts w:cs="Arial" w:ascii="Arial" w:hAnsi="Arial"/>
        </w:rPr>
        <w:t>: Gib hier eine E-Mail Adresse ein an die du etwas senden möchtes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i/>
          <w:iCs/>
        </w:rPr>
        <w:t>Subject</w:t>
      </w:r>
      <w:r>
        <w:rPr>
          <w:rFonts w:cs="Arial" w:ascii="Arial" w:hAnsi="Arial"/>
        </w:rPr>
        <w:t>: Gib hier eine Überschrift für deine Nachricht a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Schreib dann eine kleine Nachricht in das </w:t>
      </w:r>
      <w:r>
        <w:rPr>
          <w:rFonts w:cs="Arial" w:ascii="Arial" w:hAnsi="Arial"/>
          <w:b/>
          <w:bCs/>
          <w:i/>
          <w:iCs/>
        </w:rPr>
        <w:t>große weiße Feld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Klicke auf </w:t>
      </w:r>
      <w:r>
        <w:rPr>
          <w:rFonts w:cs="Arial" w:ascii="Arial" w:hAnsi="Arial"/>
          <w:b/>
          <w:bCs/>
          <w:i/>
          <w:iCs/>
        </w:rPr>
        <w:t>Send Message</w:t>
      </w:r>
      <w:r>
        <w:rPr>
          <w:rFonts w:cs="Arial" w:ascii="Arial" w:hAnsi="Arial"/>
        </w:rPr>
        <w:t xml:space="preserve"> und die Nachricht wird versendet.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Claudio Lander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E-Mail für Kind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derstart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kinderstart.com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0:09:00Z</dcterms:created>
  <dc:creator/>
  <dc:description/>
  <dc:language>en-US</dc:language>
  <cp:lastModifiedBy>Admin</cp:lastModifiedBy>
  <dcterms:modified xsi:type="dcterms:W3CDTF">2003-11-07T20:42:00Z</dcterms:modified>
  <cp:revision>40</cp:revision>
  <dc:subject/>
  <dc:title>Email</dc:title>
</cp:coreProperties>
</file>