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WEB - Browser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Gib die URL </w:t>
      </w:r>
      <w:hyperlink r:id="rId2">
        <w:r>
          <w:rPr>
            <w:rStyle w:val="InternetLink"/>
            <w:rFonts w:cs="Arial" w:ascii="Arial" w:hAnsi="Arial"/>
            <w:u w:val="none"/>
          </w:rPr>
          <w:t>www.wdrmaus.de/sachgeschichten/internet</w:t>
        </w:r>
      </w:hyperlink>
      <w:r>
        <w:rPr>
          <w:rFonts w:cs="Arial" w:ascii="Arial" w:hAnsi="Arial"/>
        </w:rPr>
        <w:t xml:space="preserve"> in dein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ser ein und beantworte folgende Frage,</w:t>
        <w:br/>
        <w:t>wenn du diese Homepage genau studiert ha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antworte jede Frage mit drei vollständigen Sä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wird der Kontakt zwischen deinem Computer und einem Provider hergestell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ist ein Provid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beschreiben http und ww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chreibe kurz wie sich Daten von Computer zu Computer bewegen? </w:t>
        <w:br/>
        <w:t>Wird immer der kürzeste Weg genomm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Gib die URL </w:t>
      </w:r>
      <w:hyperlink r:id="rId3">
        <w:r>
          <w:rPr>
            <w:rStyle w:val="InternetLink"/>
            <w:rFonts w:cs="Arial" w:ascii="Arial" w:hAnsi="Arial"/>
            <w:u w:val="none"/>
          </w:rPr>
          <w:t>www.milkmoon.de</w:t>
        </w:r>
      </w:hyperlink>
      <w:r>
        <w:rPr>
          <w:rFonts w:cs="Arial" w:ascii="Arial" w:hAnsi="Arial"/>
        </w:rPr>
        <w:t xml:space="preserve"> in deinem Browser ein und füge diese URL den Favoriten hinzu! Die URL soll den Namen „Milchmond“ erhal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rmaus.de/sachgeschichten/internet" TargetMode="External"/><Relationship Id="rId3" Type="http://schemas.openxmlformats.org/officeDocument/2006/relationships/hyperlink" Target="http://www.milkmoo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1:00Z</dcterms:created>
  <dc:creator>0020330</dc:creator>
  <dc:description/>
  <dc:language>en-US</dc:language>
  <cp:lastModifiedBy>Admin</cp:lastModifiedBy>
  <dcterms:modified xsi:type="dcterms:W3CDTF">2003-11-12T14:59:00Z</dcterms:modified>
  <cp:revision>5</cp:revision>
  <dc:subject/>
  <dc:title>WEB - Browser</dc:title>
</cp:coreProperties>
</file>