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. Was ist ein Webbrowser?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. Starten und schließen des Webbrowser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1.</w:t>
        <w:tab/>
        <w:t>Starten des Webbrowser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8890</wp:posOffset>
                </wp:positionV>
                <wp:extent cx="8915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459740"/>
                                  <wp:effectExtent l="0" t="0" r="0" b="0"/>
                                  <wp:docPr id="2" name="Icon%20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con%20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62" r="-4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459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62" r="-4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44.2pt;mso-wrap-distance-left:9.05pt;mso-wrap-distance-right:9.05pt;mso-wrap-distance-top:0pt;mso-wrap-distance-bottom:0pt;margin-top:0.7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459740"/>
                            <wp:effectExtent l="0" t="0" r="0" b="0"/>
                            <wp:docPr id="4" name="Icon%20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con%20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62" r="-4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4597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62" r="-4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6"/>
          <w:tab w:val="left" w:pos="567" w:leader="none"/>
          <w:tab w:val="left" w:pos="6521" w:leader="none"/>
        </w:tabs>
        <w:ind w:left="426" w:hanging="426"/>
        <w:rPr/>
      </w:pPr>
      <w:r>
        <w:rPr/>
        <w:tab/>
        <w:tab/>
        <w:t>Man such sich dieses Icon auf dem Desktop</w:t>
        <w:tab/>
        <w:t>und öffnet das</w:t>
      </w:r>
    </w:p>
    <w:p>
      <w:pPr>
        <w:pStyle w:val="Heading1"/>
        <w:tabs>
          <w:tab w:val="clear" w:pos="426"/>
          <w:tab w:val="left" w:pos="567" w:leader="none"/>
          <w:tab w:val="left" w:pos="6804" w:leader="none"/>
        </w:tabs>
        <w:ind w:left="426" w:hanging="426"/>
        <w:rPr/>
      </w:pPr>
      <w:r>
        <w:rPr/>
      </w:r>
    </w:p>
    <w:p>
      <w:pPr>
        <w:pStyle w:val="Heading1"/>
        <w:tabs>
          <w:tab w:val="clear" w:pos="426"/>
          <w:tab w:val="left" w:pos="567" w:leader="none"/>
          <w:tab w:val="left" w:pos="6804" w:leader="none"/>
        </w:tabs>
        <w:ind w:left="426" w:hanging="426"/>
        <w:rPr/>
      </w:pPr>
      <w:r>
        <w:rPr/>
        <w:tab/>
        <w:tab/>
        <w:t>Programm mit einem Doppelklick mit der Ma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2.</w:t>
        <w:tab/>
        <w:t>Schließen des Webbrowser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5240</wp:posOffset>
                </wp:positionH>
                <wp:positionV relativeFrom="paragraph">
                  <wp:posOffset>123190</wp:posOffset>
                </wp:positionV>
                <wp:extent cx="88138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60" w:dyaOrig="2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5pt;height:17.2pt" filled="f" o:ole="">
                                  <v:imagedata r:id="rId7" o:title=""/>
                                </v:shape>
                                <o:OLEObject Type="Embed" ProgID="" ShapeID="ole_rId6" DrawAspect="Content" ObjectID="_13342532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4597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62" r="-4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4.4pt;mso-wrap-distance-left:9.05pt;mso-wrap-distance-right:9.05pt;mso-wrap-distance-top:0pt;mso-wrap-distance-bottom:0pt;margin-top:9.7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60" w:dyaOrig="29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5pt;height:17.2pt" filled="f" o:ole="">
                            <v:imagedata r:id="rId10" o:title=""/>
                          </v:shape>
                          <o:OLEObject Type="Embed" ProgID="" ShapeID="ole_rId9" DrawAspect="Content" ObjectID="_806935481" r:id="rId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4597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62" r="-4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6"/>
          <w:tab w:val="left" w:pos="567" w:leader="none"/>
          <w:tab w:val="left" w:pos="6521" w:leader="none"/>
        </w:tabs>
        <w:ind w:left="426" w:hanging="426"/>
        <w:rPr/>
      </w:pPr>
      <w:r>
        <w:rPr/>
        <w:tab/>
        <w:tab/>
        <w:t>Am rechten oberen Bildschirmrand befinden sich diese drei Symbole.</w:t>
      </w:r>
    </w:p>
    <w:p>
      <w:pPr>
        <w:pStyle w:val="Heading1"/>
        <w:tabs>
          <w:tab w:val="clear" w:pos="426"/>
          <w:tab w:val="left" w:pos="567" w:leader="none"/>
          <w:tab w:val="left" w:pos="6521" w:leader="none"/>
        </w:tabs>
        <w:ind w:left="426" w:hanging="42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0660</wp:posOffset>
                </wp:positionH>
                <wp:positionV relativeFrom="paragraph">
                  <wp:posOffset>115570</wp:posOffset>
                </wp:positionV>
                <wp:extent cx="652780" cy="309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55" w:dyaOrig="22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.55pt;height:18.75pt" filled="f" o:ole="">
                                  <v:imagedata r:id="rId13" o:title=""/>
                                </v:shape>
                                <o:OLEObject Type="Embed" ProgID="" ShapeID="ole_rId12" DrawAspect="Content" ObjectID="_1210514055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4.4pt;mso-wrap-distance-left:9.05pt;mso-wrap-distance-right:9.05pt;mso-wrap-distance-top:0pt;mso-wrap-distance-bottom:0pt;margin-top:9.1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55" w:dyaOrig="22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0.55pt;height:18.75pt" filled="f" o:ole="">
                            <v:imagedata r:id="rId15" o:title=""/>
                          </v:shape>
                          <o:OLEObject Type="Embed" ProgID="" ShapeID="ole_rId14" DrawAspect="Content" ObjectID="_1605149021" r:id="rId1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6"/>
          <w:tab w:val="left" w:pos="567" w:leader="none"/>
          <w:tab w:val="left" w:pos="3261" w:leader="none"/>
          <w:tab w:val="left" w:pos="6804" w:leader="none"/>
        </w:tabs>
        <w:ind w:left="426" w:hanging="426"/>
        <w:rPr/>
      </w:pPr>
      <w:r>
        <w:rPr/>
        <w:tab/>
        <w:tab/>
        <w:t xml:space="preserve">Durch klicken des </w:t>
        <w:tab/>
        <w:t>-Symbols wird das Programm wieder geschlossen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426"/>
          <w:tab w:val="left" w:pos="567" w:leader="none"/>
        </w:tabs>
        <w:rPr/>
      </w:pPr>
      <w:r>
        <w:rPr/>
        <w:tab/>
        <w:t>Würde auch funktionieren wie in der „Einführung in Windows“ bereit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sprochenen Methode mit „Datei -&gt; Schließ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. Die wichtigsten Funktionen des Webbrowser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.1. Die Arbeitsleisten:</w: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67945</wp:posOffset>
                </wp:positionV>
                <wp:extent cx="6259830" cy="732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0125" cy="6407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9" r="-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012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57.65pt;mso-wrap-distance-left:9.05pt;mso-wrap-distance-right:9.05pt;mso-wrap-distance-top:0pt;mso-wrap-distance-bottom:0pt;margin-top:5.3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0125" cy="6407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39" r="-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012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.1.1. Die Adressleiste:</w: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90805</wp:posOffset>
                </wp:positionV>
                <wp:extent cx="625983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3775" cy="1663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135" r="-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377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7pt;mso-wrap-distance-left:9.05pt;mso-wrap-distance-right:9.05pt;mso-wrap-distance-top:0pt;mso-wrap-distance-bottom:0pt;margin-top:7.1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3775" cy="1663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135" r="-4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377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426"/>
          <w:tab w:val="left" w:pos="567" w:leader="none"/>
        </w:tabs>
        <w:rPr/>
      </w:pPr>
      <w:r>
        <w:rPr/>
        <w:tab/>
        <w:t>In die Adressleiste werden die gewünschten Internetadressen eingege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.1.2. Die Symbolleist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29210</wp:posOffset>
                </wp:positionV>
                <wp:extent cx="6259830" cy="3892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8695" cy="25336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57" r="-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69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30.65pt;mso-wrap-distance-left:9.05pt;mso-wrap-distance-right:9.05pt;mso-wrap-distance-top:0pt;mso-wrap-distance-bottom:0pt;margin-top:2.3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8695" cy="25336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57" r="-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69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502920</wp:posOffset>
                </wp:positionV>
                <wp:extent cx="548640" cy="4279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2702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7" t="-172" r="-15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2702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7" t="-172" r="-15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.7pt;mso-wrap-distance-left:9.05pt;mso-wrap-distance-right:9.05pt;mso-wrap-distance-top:0pt;mso-wrap-distance-bottom:0pt;margin-top:39.6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2702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7" t="-172" r="-157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2702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7" t="-172" r="-157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1217930</wp:posOffset>
                </wp:positionV>
                <wp:extent cx="548640" cy="4279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2639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7" t="-172" r="-15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263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7" t="-172" r="-15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.7pt;mso-wrap-distance-left:9.05pt;mso-wrap-distance-right:9.05pt;mso-wrap-distance-top:0pt;mso-wrap-distance-bottom:0pt;margin-top:95.9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2639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7" t="-172" r="-157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2639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7" t="-172" r="-157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2703830</wp:posOffset>
                </wp:positionV>
                <wp:extent cx="1257300" cy="4279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31813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0" t="-172" r="-5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7pt;mso-wrap-distance-left:9.05pt;mso-wrap-distance-right:9.05pt;mso-wrap-distance-top:0pt;mso-wrap-distance-bottom:0pt;margin-top:212.9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31813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0" t="-172" r="-5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1903730</wp:posOffset>
                </wp:positionV>
                <wp:extent cx="548640" cy="4279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2639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7" t="-172" r="-15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2639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7" t="-172" r="-15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.7pt;mso-wrap-distance-left:9.05pt;mso-wrap-distance-right:9.05pt;mso-wrap-distance-top:0pt;mso-wrap-distance-bottom:0pt;margin-top:149.9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2639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7" t="-172" r="-157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2639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7" t="-172" r="-157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840</wp:posOffset>
                </wp:positionH>
                <wp:positionV relativeFrom="paragraph">
                  <wp:posOffset>502920</wp:posOffset>
                </wp:positionV>
                <wp:extent cx="5486400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Wenn der Ladevorgang für eine Internetseite zu lange dauert, kann man mit diesem Icon (Abbrechen) den Ladevorgang abbrech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39.6pt;mso-position-vertical-relative:text;margin-left: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lang w:val="de-AT"/>
                        </w:rPr>
                        <w:t>Wenn der Ladevorgang für eine Internetseite zu lange dauert, kann man mit diesem Icon (Abbrechen) den Ladevorgang abbre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1840</wp:posOffset>
                </wp:positionH>
                <wp:positionV relativeFrom="paragraph">
                  <wp:posOffset>1188720</wp:posOffset>
                </wp:positionV>
                <wp:extent cx="5486400" cy="4572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Mit einem Klick auf dieses Icon, kommt man wieder auf die eingestellte Startseite des Webbrowsers zurüc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93.6pt;mso-position-vertical-relative:text;margin-left: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lang w:val="de-AT"/>
                        </w:rPr>
                        <w:t>Mit einem Klick auf dieses Icon, kommt man wieder auf die eingestellte Startseite des Webbrowsers zurü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1840</wp:posOffset>
                </wp:positionH>
                <wp:positionV relativeFrom="paragraph">
                  <wp:posOffset>1874520</wp:posOffset>
                </wp:positionV>
                <wp:extent cx="5486400" cy="4572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Wenn man sich die angezeigten Informationen auf dem Bildschirm ausdrucken will, braucht man nur auf dieses Icon klick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47.6pt;mso-position-vertical-relative:text;margin-left: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lang w:val="de-AT"/>
                        </w:rPr>
                        <w:t>Wenn man sich die angezeigten Informationen auf dem Bildschirm ausdrucken will, braucht man nur auf dieses Icon klic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7640</wp:posOffset>
                </wp:positionH>
                <wp:positionV relativeFrom="paragraph">
                  <wp:posOffset>2477770</wp:posOffset>
                </wp:positionV>
                <wp:extent cx="4572000" cy="9144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 xml:space="preserve">Damit man nicht jedes Mal, wenn man zu einer seiner Lieblingsseiten schauen möchte die Adresse eintippen will, kann man sich seine Lieblingsseiten in die sogenannten Favoriten hinzufügen. </w:t>
                              <w:br/>
                              <w:t>Also Klick auf „Favoriten“! Dann öffnet sich am linken Bildschirmrand unten abgebildetes Fens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195.1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lang w:val="de-AT"/>
                        </w:rPr>
                        <w:t xml:space="preserve">Damit man nicht jedes Mal, wenn man zu einer seiner Lieblingsseiten schauen möchte die Adresse eintippen will, kann man sich seine Lieblingsseiten in die sogenannten Favoriten hinzufügen. </w:t>
                        <w:br/>
                        <w:t>Also Klick auf „Favoriten“! Dann öffnet sich am linken Bildschirmrand unten abgebildetes Fen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940</wp:posOffset>
                </wp:positionH>
                <wp:positionV relativeFrom="paragraph">
                  <wp:posOffset>3427730</wp:posOffset>
                </wp:positionV>
                <wp:extent cx="2400300" cy="135763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89" w:dyaOrig="16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72.7pt;height:91.1pt" filled="f" o:ole="">
                                  <v:imagedata r:id="rId37" o:title=""/>
                                </v:shape>
                                <o:OLEObject Type="Embed" ProgID="" ShapeID="ole_rId36" DrawAspect="Content" ObjectID="_1783286634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6.9pt;mso-wrap-distance-left:9.05pt;mso-wrap-distance-right:9.05pt;mso-wrap-distance-top:0pt;mso-wrap-distance-bottom:0pt;margin-top:269.9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89" w:dyaOrig="16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72.7pt;height:91.1pt" filled="f" o:ole="">
                            <v:imagedata r:id="rId39" o:title=""/>
                          </v:shape>
                          <o:OLEObject Type="Embed" ProgID="" ShapeID="ole_rId38" DrawAspect="Content" ObjectID="_913710643" r:id="rId3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4940</wp:posOffset>
                </wp:positionH>
                <wp:positionV relativeFrom="paragraph">
                  <wp:posOffset>3870960</wp:posOffset>
                </wp:positionV>
                <wp:extent cx="3543300" cy="4572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Um die zur Zeit geöffnete Internetseite nun hinzuzufügen, ist es nur mehr nötig auf „Hinzufügen“ zu klick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04.8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lang w:val="de-AT"/>
                        </w:rPr>
                        <w:t>Um die zur Zeit geöffnete Internetseite nun hinzuzufügen, ist es nur mehr nötig auf „Hinzufügen“ zu klic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0"/>
      <w:footerReference w:type="default" r:id="rId41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hristoph Hub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oleObject" Target="embeddings/oleObject3.bin"/><Relationship Id="rId13" Type="http://schemas.openxmlformats.org/officeDocument/2006/relationships/image" Target="media/image3.png"/><Relationship Id="rId14" Type="http://schemas.openxmlformats.org/officeDocument/2006/relationships/oleObject" Target="embeddings/oleObject4.bin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9.jpeg"/><Relationship Id="rId34" Type="http://schemas.openxmlformats.org/officeDocument/2006/relationships/image" Target="media/image11.jpeg"/><Relationship Id="rId35" Type="http://schemas.openxmlformats.org/officeDocument/2006/relationships/image" Target="media/image9.jpeg"/><Relationship Id="rId36" Type="http://schemas.openxmlformats.org/officeDocument/2006/relationships/oleObject" Target="embeddings/oleObject5.bin"/><Relationship Id="rId37" Type="http://schemas.openxmlformats.org/officeDocument/2006/relationships/image" Target="media/image12.png"/><Relationship Id="rId38" Type="http://schemas.openxmlformats.org/officeDocument/2006/relationships/oleObject" Target="embeddings/oleObject6.bin"/><Relationship Id="rId39" Type="http://schemas.openxmlformats.org/officeDocument/2006/relationships/image" Target="media/image12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54:00Z</dcterms:created>
  <dc:creator/>
  <dc:description/>
  <dc:language>en-US</dc:language>
  <cp:lastModifiedBy>Admin</cp:lastModifiedBy>
  <dcterms:modified xsi:type="dcterms:W3CDTF">2003-11-22T18:46:00Z</dcterms:modified>
  <cp:revision>8</cp:revision>
  <dc:subject/>
  <dc:title>Was ist ein Webbrowser</dc:title>
</cp:coreProperties>
</file>